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6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6.03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upoważnienia Zarządu Stowarzyszenia Centrum Inicjatyw Wiejskich do zaciągnięcia kredytu – zabezpieczenie środków na prefinansowanie projektu Budowa Centrum Aktywności Lok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Zarząd Stowarzyszenia Centrum Inicjatyw Wiejskich do zaciągnięcia kredytu na zabezpieczenie środków na prefinansowanie projektu pt. „Budowa Centrum Aktywności Lokalnej”  - 10% kwoty przyznanego dofinansowania - realizowanego w ramach Działania 9.3 Wspieranie rewitalizacji w sferze fizycznej, gospodarczej i społecznej ubogich społeczności i obszarów miejskich i wiejskich Regionalnego Programu Operacyjnego Województwa Zachodniopomorskiego 2014 –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oważnienie uzyskuje moc obowiązującą z chwilą podpisania  umowy na dofinansowanie </w:t>
        <w:br/>
        <w:t>z Samorządem Województwa Zachodnio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CIW</dc:creator>
  <dc:description/>
  <cp:keywords/>
  <dc:language>en-US</dc:language>
  <cp:lastModifiedBy>CIW</cp:lastModifiedBy>
  <dcterms:modified xsi:type="dcterms:W3CDTF">2018-03-13T07:16:00Z</dcterms:modified>
  <cp:revision>4</cp:revision>
  <dc:subject/>
  <dc:title/>
</cp:coreProperties>
</file>